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63.37.18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23 sierpnia  2018 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zewodniczący Komisji Ekonomiki i Rozwoju Gospodarczego zaprasza  na posiedzenie Komisji, które odbędzie się w dniu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10</w:t>
      </w: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  <w:t xml:space="preserve"> –go września 2018 roku (poniedziałek) o godz. 15.00  </w:t>
      </w:r>
      <w:r>
        <w:rPr>
          <w:rFonts w:eastAsia="Times New Roman" w:cs="Bookman Old Style" w:ascii="Bookman Old Style" w:hAnsi="Bookman Old Style"/>
          <w:sz w:val="22"/>
          <w:szCs w:val="22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piniowanie projektów uchwał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w sprawie </w:t>
      </w:r>
      <w:r>
        <w:rPr>
          <w:rFonts w:cs="Bookman Old Style" w:ascii="Bookman Old Style" w:hAnsi="Bookman Old Style"/>
          <w:szCs w:val="24"/>
        </w:rPr>
        <w:t xml:space="preserve">określenia formatu elektronicznego, warunków i trybu składania za pomocą środków komunikacji elektronicznej informacji </w:t>
        <w:br/>
        <w:t>i deklaracji na podatek od nieruchomości, podatek rolny i podatek leśny oraz deklaracji na podatek od środków transportow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w sprawie zmian w budżecie Gminy Kościelisko na rok 201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w sprawie zmiany Wieloletniej Prognozy Finansowej Gminy na lata 2018 -204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Zmiany w statucie Gminy Kościelisko – dyskusja i wnioski w tym temac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Sprawy bieżące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rzyjęcie protokołu z ostatniego posiedzenia Komisji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isma wniesione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5.  Wolne wnioski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6. Zakończenie posied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uwagi posiedzenia prosi się o niezawodne przybyc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  <w:t xml:space="preserve">  Z poważaniem,</w:t>
        <w:tab/>
        <w:t xml:space="preserve">       </w:t>
        <w:tab/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3. Skarbnik Gminy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4. Sekretarz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5. Radca prawn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6. a/a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35:00Z</dcterms:created>
  <dc:creator>PREZES</dc:creator>
  <dc:description/>
  <dc:language>en-US</dc:language>
  <cp:lastModifiedBy>Wojtek</cp:lastModifiedBy>
  <cp:lastPrinted>2018-08-22T09:05:00Z</cp:lastPrinted>
  <dcterms:modified xsi:type="dcterms:W3CDTF">2018-08-25T10:35:00Z</dcterms:modified>
  <cp:revision>2</cp:revision>
  <dc:subject/>
  <dc:title/>
</cp:coreProperties>
</file>